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рта 2012 г. N 27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НЕГОСУДАРСТВЕ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КТНОЙ ДОКУМЕНТАЦИИ И (ИЛИ) РЕЗУЛЬТ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ЫХ ИЗЫСКА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49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негосударственно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не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рта 2012 г. N 2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ОБ ОРГАНИЗАЦИИ И ПРОВЕДЕНИИ НЕГОСУДАРСТВЕ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КТНОЙ ДОКУМЕНТАЦИИ И (ИЛИ) РЕЗУЛЬТ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ЫХ ИЗЫСКАН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рганизации и проведения негосударственной экспертизы проектной документации объектов капитального строительства (далее - проектная документация) и (или) результатов инженерных изысканий, выполненных для подготовки проектной документации (далее соответственно - инженерные изыскания, негосударстве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егосударственная экспертиза проводится юридическими лицами, аккредитованными на право проведения негосударственной экспертизы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 (далее - экспертн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е организации не вправе проводить негосударственную экспертизу, если подготовка проектной документации и (или) выполнение инженерных изысканий осуществлялись указанными эксперт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Негосударственная экспертиза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, если имеется совокупность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государственной экспертизы проектной документации и (или) результатов инженерных изысканий или негосударственной экспертизы является обязатель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ная документация и инженерные изыскания выполнены в целях строительства, реконструкции или капитального ремонта объектов капитального строительства, которые не указаны в </w:t>
      </w:r>
      <w:hyperlink r:id="rId5">
        <w:r>
          <w:rPr>
            <w:rStyle w:val="InternetLink"/>
            <w:color w:val="0000FF"/>
          </w:rPr>
          <w:t>части 3.4 статьи 49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ом или техническим заказчиком (далее - заявитель) принято решение о проведении негосудар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, если проведение государственной экспертизы проектной документации и (или) результатов инженерных изысканий или негосударственной экспертизы не является обязательным в соответствии с </w:t>
      </w:r>
      <w:hyperlink r:id="rId6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.1 статьи 49</w:t>
        </w:r>
      </w:hyperlink>
      <w:r>
        <w:rPr/>
        <w:t xml:space="preserve"> Градостроительного кодекса Российской Федерации, однако заявителем принято решение о направлении проектной документации и (или) результатов инженерных изысканий на негосударстве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егосударственная экспертиза осуществляется на основании договора между заявителем и экспертной организацией, заключенного в соответствии с граждански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далее -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документов для проведения негосударственной экспертизы и устранения замечаний в представленных документах, срок проведения негосударственной экспертизы и размер платы за ее проведение определяются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ъектом негосударственной экспертизы являются все разделы проектной документации и (или) результаты инженерных изысканий, которы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длежат представлению для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цедуры проведения негосударственной экспертизы, в том числе подготовка экспертного заключения, его подписание, утверждение и </w:t>
      </w:r>
      <w:hyperlink r:id="rId11">
        <w:r>
          <w:rPr>
            <w:rStyle w:val="InternetLink"/>
            <w:color w:val="0000FF"/>
          </w:rPr>
          <w:t>обжалование</w:t>
        </w:r>
      </w:hyperlink>
      <w:r>
        <w:rPr/>
        <w:t xml:space="preserve">, осуществляются в порядке, установленном для проведения государственной экспертизы проектной документации и (или) результатов инженерных изысканий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и проведении государственной экспертизы проектной документации и результатов инженерных изысканий, с учетом особенносте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F67EED0A02F94F7DF497B7A0322FD49C0D29B4D1F54211ABCD79075109E78FBCCF7B90Ef8f0K" TargetMode="External"/><Relationship Id="rId3" Type="http://schemas.openxmlformats.org/officeDocument/2006/relationships/hyperlink" Target="consultantplus://offline/ref=3B4F67EED0A02F94F7DF497B7A0322FD49C6D0944B1C54211ABCD79075109E78FBCCF7BD0F8645F7f7f2K" TargetMode="External"/><Relationship Id="rId4" Type="http://schemas.openxmlformats.org/officeDocument/2006/relationships/hyperlink" Target="consultantplus://offline/ref=3B4F67EED0A02F94F7DF497B7A0322FD49C6D8974C1C54211ABCD79075109E78FBCCF7fBf4K" TargetMode="External"/><Relationship Id="rId5" Type="http://schemas.openxmlformats.org/officeDocument/2006/relationships/hyperlink" Target="consultantplus://offline/ref=3B4F67EED0A02F94F7DF497B7A0322FD49C0D29B4D1F54211ABCD79075109E78FBCCF7B90Ff8f6K" TargetMode="External"/><Relationship Id="rId6" Type="http://schemas.openxmlformats.org/officeDocument/2006/relationships/hyperlink" Target="consultantplus://offline/ref=3B4F67EED0A02F94F7DF497B7A0322FD49C0D29B4D1F54211ABCD79075109E78FBCCF7B806f8f2K" TargetMode="External"/><Relationship Id="rId7" Type="http://schemas.openxmlformats.org/officeDocument/2006/relationships/hyperlink" Target="consultantplus://offline/ref=3B4F67EED0A02F94F7DF497B7A0322FD49C0D29B4D1F54211ABCD79075109E78FBCCF7B806f8f0K" TargetMode="External"/><Relationship Id="rId8" Type="http://schemas.openxmlformats.org/officeDocument/2006/relationships/hyperlink" Target="consultantplus://offline/ref=3B4F67EED0A02F94F7DF497B7A0322FD49C0D29B4D1F54211ABCD79075109E78FBCCF7B806f8f1K" TargetMode="External"/><Relationship Id="rId9" Type="http://schemas.openxmlformats.org/officeDocument/2006/relationships/hyperlink" Target="consultantplus://offline/ref=3B4F67EED0A02F94F7DF497B7A0322FD49C0D096491E54211ABCD79075109E78FBCCF7BD0F874CFEf7f4K" TargetMode="External"/><Relationship Id="rId10" Type="http://schemas.openxmlformats.org/officeDocument/2006/relationships/hyperlink" Target="consultantplus://offline/ref=3B4F67EED0A02F94F7DF497B7A0322FD49C0D29B4D1F54211ABCD79075109E78FBCCF7B806f8f4K" TargetMode="External"/><Relationship Id="rId11" Type="http://schemas.openxmlformats.org/officeDocument/2006/relationships/hyperlink" Target="consultantplus://offline/ref=3B4F67EED0A02F94F7DF497B7A0322FD49C7D996461B54211ABCD79075109E78FBCCF7BD0F8645F7f7f7K" TargetMode="External"/><Relationship Id="rId12" Type="http://schemas.openxmlformats.org/officeDocument/2006/relationships/hyperlink" Target="consultantplus://offline/ref=3B4F67EED0A02F94F7DF497B7A0322FD49C6D89A471E54211ABCD79075109E78FBCCF7BD0F8645F5f7fF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4:00Z</dcterms:created>
  <dc:creator>Work</dc:creator>
  <dc:description/>
  <dc:language>en-US</dc:language>
  <cp:lastModifiedBy>Николай Шумский</cp:lastModifiedBy>
  <dcterms:modified xsi:type="dcterms:W3CDTF">2015-06-22T15:54:00Z</dcterms:modified>
  <cp:revision>2</cp:revision>
  <dc:subject/>
  <dc:title>Приложение – 8</dc:title>
</cp:coreProperties>
</file>