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Документ предоставлен </w:t>
      </w:r>
      <w:hyperlink r:id="rId2">
        <w:r>
          <w:rPr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19 января 2006 г. N 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 ИНЖЕНЕРНЫХ ИЗЫСКА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ДЛЯ ПОДГОТОВКИ ПРОЕКТНОЙ ДОКУМЕНТАЦИИ, СТРОИТЕЛЬСТВ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РЕКОНСТРУКЦИИ ОБЪЕКТОВ КАПИТАЛЬНОГО 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Постановлений Правительства РФ от 22.04.2009 </w:t>
      </w:r>
      <w:hyperlink r:id="rId3">
        <w:r>
          <w:rPr>
            <w:rFonts w:cs="Calibri"/>
            <w:color w:val="0000FF"/>
          </w:rPr>
          <w:t>N 35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04.02.2011 </w:t>
      </w:r>
      <w:hyperlink r:id="rId4">
        <w:r>
          <w:rPr>
            <w:rFonts w:cs="Calibri"/>
            <w:color w:val="0000FF"/>
          </w:rPr>
          <w:t>N 48</w:t>
        </w:r>
      </w:hyperlink>
      <w:r>
        <w:rPr>
          <w:rFonts w:cs="Calibri"/>
        </w:rPr>
        <w:t xml:space="preserve">, от 26.03.2014 </w:t>
      </w:r>
      <w:hyperlink r:id="rId5">
        <w:r>
          <w:rPr>
            <w:rFonts w:cs="Calibri"/>
            <w:color w:val="0000FF"/>
          </w:rPr>
          <w:t>N 23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09.06.2014 </w:t>
      </w:r>
      <w:hyperlink r:id="rId6">
        <w:r>
          <w:rPr>
            <w:rFonts w:cs="Calibri"/>
            <w:color w:val="0000FF"/>
          </w:rPr>
          <w:t>N 53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о </w:t>
      </w:r>
      <w:hyperlink r:id="rId7">
        <w:r>
          <w:rPr>
            <w:rFonts w:cs="Calibri"/>
            <w:color w:val="0000FF"/>
          </w:rPr>
          <w:t>статьей 47</w:t>
        </w:r>
      </w:hyperlink>
      <w:r>
        <w:rPr>
          <w:rFonts w:cs="Calibri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w:anchor="Par35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идов инженерных изыск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w:anchor="Par69">
        <w:r>
          <w:rPr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выполнении инженерных изысканий для подготовки проектной документации,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Установить, что содержание работ, осуществляемых в ходе инженерных изысканий как основных, так и специальных видов, определяется Министерством строительства и жилищно-коммунального хозяйства Российской Федерации по согласованию с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Постановлений Правительства РФ от 22.04.2009 </w:t>
      </w:r>
      <w:hyperlink r:id="rId8">
        <w:r>
          <w:rPr>
            <w:rFonts w:cs="Calibri"/>
            <w:color w:val="0000FF"/>
          </w:rPr>
          <w:t>N 351</w:t>
        </w:r>
      </w:hyperlink>
      <w:r>
        <w:rPr>
          <w:rFonts w:cs="Calibri"/>
        </w:rPr>
        <w:t xml:space="preserve">, от 04.02.2011 </w:t>
      </w:r>
      <w:hyperlink r:id="rId9">
        <w:r>
          <w:rPr>
            <w:rFonts w:cs="Calibri"/>
            <w:color w:val="0000FF"/>
          </w:rPr>
          <w:t>N 48</w:t>
        </w:r>
      </w:hyperlink>
      <w:r>
        <w:rPr>
          <w:rFonts w:cs="Calibri"/>
        </w:rPr>
        <w:t xml:space="preserve">, от 26.03.2014 </w:t>
      </w:r>
      <w:hyperlink r:id="rId10">
        <w:r>
          <w:rPr>
            <w:rFonts w:cs="Calibri"/>
            <w:color w:val="0000FF"/>
          </w:rPr>
          <w:t>N 23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1" w:name="Par30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9 января 2006 г. N 2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ВИДОВ ИНЖЕНЕРНЫХ ИЗЫСК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11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3.2014 N 23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3" w:name="Par41"/>
      <w:bookmarkEnd w:id="3"/>
      <w:r>
        <w:rPr>
          <w:rFonts w:cs="Calibri"/>
        </w:rPr>
        <w:t>I. Основные виды инженерных изыска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Инженерно-геодезические изыск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Инженерно-геологические изыск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Инженерно-гидрометеорологические изыск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Инженерно-экологические изыск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Инженерно-геотехнические изыск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4" w:name="Par49"/>
      <w:bookmarkEnd w:id="4"/>
      <w:r>
        <w:rPr>
          <w:rFonts w:cs="Calibri"/>
        </w:rPr>
        <w:t>II. Специальные виды инженерных изыска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Геотехнические исследов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Обследования состояния грунтов оснований зданий и сооружений, их строительных конструкц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Поиск и разведка подземных вод для целей водоснаб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Локальный мониторинг компонентов окружающей сред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Разведка грунтовых строительных материал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Локальные обследования загрязнения грунтов и грунтовых вод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. Минстрой России при необходимости может вносить изменения в настоящий перечен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12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3.2014 N 23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5" w:name="Par64"/>
      <w:bookmarkEnd w:id="5"/>
      <w:r>
        <w:rPr>
          <w:rFonts w:cs="Calibri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9 января 2006 г. N 2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6" w:name="Par69"/>
      <w:bookmarkEnd w:id="6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ВЫПОЛНЕНИИ ИНЖЕНЕРНЫХ ИЗЫСК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ДЛЯ ПОДГОТОВКИ ПРОЕКТНОЙ ДОКУМЕНТАЦИИ, СТРОИТЕЛЬСТВ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РЕКОНСТРУКЦИИ, КАПИТАЛЬНОГО РЕМОНТА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КАПИТАЛЬНОГО 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Постановлений Правительства РФ от 26.03.2014 </w:t>
      </w:r>
      <w:hyperlink r:id="rId13">
        <w:r>
          <w:rPr>
            <w:rFonts w:cs="Calibri"/>
            <w:color w:val="0000FF"/>
          </w:rPr>
          <w:t>N 23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09.06.2014 </w:t>
      </w:r>
      <w:hyperlink r:id="rId14">
        <w:r>
          <w:rPr>
            <w:rFonts w:cs="Calibri"/>
            <w:color w:val="0000FF"/>
          </w:rPr>
          <w:t>N 53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Настоящее Положение устанавливает порядок выполнения инженерных изысканий для изучения природных условий и факторов техногенного воздействия в целях рационального и безопасного использования территорий и расположенных на них земельных участков, подготовки данных по обоснованию материалов, необходимых для территориального планирования, планировки территории, архитектурно-строительного проектирования, строительства, реконструкции, капитального ремонта объектов капитального строительства, а также для формирования государственного фонда материалов и данных инженерных изысканий информационных систем обеспечения градостроительной деятельности, федеральной государственной информационной системы территориального планир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15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9.06.2014 N 534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зац утратил силу. - </w:t>
      </w:r>
      <w:hyperlink r:id="rId16">
        <w:r>
          <w:rPr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06.2014 N 534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Инженерные изыскания выполняются в соответствии с требованиями технических регламентов, а также с учетом материалов и результатов инженерных изысканий, которые хранятся в государственном фонде материалов и данных инженерных изысканий,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17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9.06.2014 N 534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о вступления в силу в установленном порядке указанных нормативных документов при выполнении инженерных изысканий должны соблюдаться требования законодательства Российской Федерации, нормативных технических документов федеральных органов исполнительной власти (обязательные требования действующих строительных норм и правил) в части, не противоречащей Федеральному </w:t>
      </w:r>
      <w:hyperlink r:id="rId18">
        <w:r>
          <w:rPr>
            <w:rFonts w:cs="Calibri"/>
            <w:color w:val="0000FF"/>
          </w:rPr>
          <w:t>закону</w:t>
        </w:r>
      </w:hyperlink>
      <w:r>
        <w:rPr>
          <w:rFonts w:cs="Calibri"/>
        </w:rPr>
        <w:t xml:space="preserve"> "О техническом регулировании" и Градостроительному </w:t>
      </w:r>
      <w:hyperlink r:id="rId19">
        <w:r>
          <w:rPr>
            <w:rFonts w:cs="Calibri"/>
            <w:color w:val="0000FF"/>
          </w:rPr>
          <w:t>кодексу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Инженерные изыскания и (или) отдельные их виды могут выполняться физическими или юридическими лицами, которые соответствуют требованиям законодательства Российской Федерации, предъявляемым к лицам, выполняющим инженерные изыскания (далее - исполнител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Основанием для выполнения инженерных изысканий является заключаемый в соответствии с гражданским законодательством Российской Федерации договор между заказчиком (застройщиком) и исполнителем, к которому прилагаются техническое задание и программа выполнения инженерных изыск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казчик (застройщик) и исполнитель определяют состав работ, осуществляемых в ходе инженерных изысканий как основных, так и специальных видов, их объем и метод выполнения с учетом специфики соответствующих территорий и расположенных на них земельных участков, условия передачи результатов инженерных изысканий, а также иные условия, определяемые в соответствии с гражданск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ребования к составу и оформлению задания и программы выполнения инженерных изысканий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20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3.2014 N 23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став и содержание работ по инженерным изысканиям для подготовки проектной документации, строительства, реконструкции объектов капитального строительства определяются с учетом материалов и результатов инженерных изысканий, полученных при подготовке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ли местного зна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абзац введен </w:t>
      </w:r>
      <w:hyperlink r:id="rId21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9.06.2014 N 534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Исполнитель обязан при выполнении инженерных изысканий применять средства измерений, прошедшие в соответствии с законодательством Российской Федерации метрологическую поверку (калибровку) или аттест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Материалы и результаты инженерных изысканий оформляются в виде отчетной документации о выполнении инженерных изысканий, состоящей из текстовой и графической частей, а также приложений к ней (в текстовой, графической, цифровой и иных формах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став текстовой и графической частей указанной документации, а также приложений к ней устанавливае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22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3.2014 N 23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зультаты инженерных изысканий используются в том числе для формирования государственного фонда материалов и данных инженерных изысканий, информационных систем обеспечения градостроительной деятельности, федеральной государственной информационной системы территориального планир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23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9.06.2014 N 534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AB7EEF89AB7DAE81BAEF90CB8F2CB06E015177D459873A93EFD034466B7F0A4FFB3F82350041872A6M9Q" TargetMode="External"/><Relationship Id="rId4" Type="http://schemas.openxmlformats.org/officeDocument/2006/relationships/hyperlink" Target="consultantplus://offline/ref=5AB7EEF89AB7DAE81BAEF90CB8F2CB06E0171F77459873A93EFD034466B7F0A4FFB3F82350041879A6MBQ" TargetMode="External"/><Relationship Id="rId5" Type="http://schemas.openxmlformats.org/officeDocument/2006/relationships/hyperlink" Target="consultantplus://offline/ref=5AB7EEF89AB7DAE81BAEF90CB8F2CB06E014117C449F73A93EFD034466B7F0A4FFB3F8235004187BA6MBQ" TargetMode="External"/><Relationship Id="rId6" Type="http://schemas.openxmlformats.org/officeDocument/2006/relationships/hyperlink" Target="consultantplus://offline/ref=5AB7EEF89AB7DAE81BAEF90CB8F2CB06E0151377449E73A93EFD034466B7F0A4FFB3F8235004187AA6MBQ" TargetMode="External"/><Relationship Id="rId7" Type="http://schemas.openxmlformats.org/officeDocument/2006/relationships/hyperlink" Target="consultantplus://offline/ref=5AB7EEF89AB7DAE81BAEF90CB8F2CB06E014147D499E73A93EFD034466B7F0A4FFB3F82350051879A6MBQ" TargetMode="External"/><Relationship Id="rId8" Type="http://schemas.openxmlformats.org/officeDocument/2006/relationships/hyperlink" Target="consultantplus://offline/ref=5AB7EEF89AB7DAE81BAEF90CB8F2CB06E015177D459873A93EFD034466B7F0A4FFB3F82350041872A6M9Q" TargetMode="External"/><Relationship Id="rId9" Type="http://schemas.openxmlformats.org/officeDocument/2006/relationships/hyperlink" Target="consultantplus://offline/ref=5AB7EEF89AB7DAE81BAEF90CB8F2CB06E0171F77459873A93EFD034466B7F0A4FFB3F82350041879A6MBQ" TargetMode="External"/><Relationship Id="rId10" Type="http://schemas.openxmlformats.org/officeDocument/2006/relationships/hyperlink" Target="consultantplus://offline/ref=5AB7EEF89AB7DAE81BAEF90CB8F2CB06E014117C449F73A93EFD034466B7F0A4FFB3F8235004187BA6M8Q" TargetMode="External"/><Relationship Id="rId11" Type="http://schemas.openxmlformats.org/officeDocument/2006/relationships/hyperlink" Target="consultantplus://offline/ref=5AB7EEF89AB7DAE81BAEF90CB8F2CB06E014117C449F73A93EFD034466B7F0A4FFB3F8235004187BA6M9Q" TargetMode="External"/><Relationship Id="rId12" Type="http://schemas.openxmlformats.org/officeDocument/2006/relationships/hyperlink" Target="consultantplus://offline/ref=5AB7EEF89AB7DAE81BAEF90CB8F2CB06E014117C449F73A93EFD034466B7F0A4FFB3F8235004187BA6M9Q" TargetMode="External"/><Relationship Id="rId13" Type="http://schemas.openxmlformats.org/officeDocument/2006/relationships/hyperlink" Target="consultantplus://offline/ref=5AB7EEF89AB7DAE81BAEF90CB8F2CB06E014117C449F73A93EFD034466B7F0A4FFB3F8235004187BA6M6Q" TargetMode="External"/><Relationship Id="rId14" Type="http://schemas.openxmlformats.org/officeDocument/2006/relationships/hyperlink" Target="consultantplus://offline/ref=5AB7EEF89AB7DAE81BAEF90CB8F2CB06E0151377449E73A93EFD034466B7F0A4FFB3F8235004187AA6M6Q" TargetMode="External"/><Relationship Id="rId15" Type="http://schemas.openxmlformats.org/officeDocument/2006/relationships/hyperlink" Target="consultantplus://offline/ref=5AB7EEF89AB7DAE81BAEF90CB8F2CB06E0151377449E73A93EFD034466B7F0A4FFB3F8235004187BA6MEQ" TargetMode="External"/><Relationship Id="rId16" Type="http://schemas.openxmlformats.org/officeDocument/2006/relationships/hyperlink" Target="consultantplus://offline/ref=5AB7EEF89AB7DAE81BAEF90CB8F2CB06E0151377449E73A93EFD034466B7F0A4FFB3F8235004187BA6MFQ" TargetMode="External"/><Relationship Id="rId17" Type="http://schemas.openxmlformats.org/officeDocument/2006/relationships/hyperlink" Target="consultantplus://offline/ref=5AB7EEF89AB7DAE81BAEF90CB8F2CB06E0151377449E73A93EFD034466B7F0A4FFB3F8235004187BA6MCQ" TargetMode="External"/><Relationship Id="rId18" Type="http://schemas.openxmlformats.org/officeDocument/2006/relationships/hyperlink" Target="consultantplus://offline/ref=5AB7EEF89AB7DAE81BAEF90CB8F2CB06E0151373429973A93EFD034466ABM7Q" TargetMode="External"/><Relationship Id="rId19" Type="http://schemas.openxmlformats.org/officeDocument/2006/relationships/hyperlink" Target="consultantplus://offline/ref=5AB7EEF89AB7DAE81BAEF90CB8F2CB06E014147D499E73A93EFD034466ABM7Q" TargetMode="External"/><Relationship Id="rId20" Type="http://schemas.openxmlformats.org/officeDocument/2006/relationships/hyperlink" Target="consultantplus://offline/ref=5AB7EEF89AB7DAE81BAEF90CB8F2CB06E014117C449F73A93EFD034466B7F0A4FFB3F8235004187BA6M6Q" TargetMode="External"/><Relationship Id="rId21" Type="http://schemas.openxmlformats.org/officeDocument/2006/relationships/hyperlink" Target="consultantplus://offline/ref=5AB7EEF89AB7DAE81BAEF90CB8F2CB06E0151377449E73A93EFD034466B7F0A4FFB3F8235004187BA6MAQ" TargetMode="External"/><Relationship Id="rId22" Type="http://schemas.openxmlformats.org/officeDocument/2006/relationships/hyperlink" Target="consultantplus://offline/ref=5AB7EEF89AB7DAE81BAEF90CB8F2CB06E014117C449F73A93EFD034466B7F0A4FFB3F8235004187BA6M6Q" TargetMode="External"/><Relationship Id="rId23" Type="http://schemas.openxmlformats.org/officeDocument/2006/relationships/hyperlink" Target="consultantplus://offline/ref=5AB7EEF89AB7DAE81BAEF90CB8F2CB06E0151377449E73A93EFD034466B7F0A4FFB3F8235004187BA6M8Q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69</Words>
  <Characters>8375</Characters>
  <CharactersWithSpaces>98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2:00Z</dcterms:created>
  <dc:creator>Николай Шумский</dc:creator>
  <dc:description/>
  <dc:language>en-US</dc:language>
  <cp:lastModifiedBy>Николай Шумский</cp:lastModifiedBy>
  <dcterms:modified xsi:type="dcterms:W3CDTF">2015-06-22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